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TH SarabunIT๙" w:hAnsi="TH SarabunIT๙" w:eastAsia="Times New Roman" w:cs="TH SarabunIT๙"/>
                <w:b/>
                <w:b/>
                <w:bCs/>
                <w:spacing w:val="-16"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5715</wp:posOffset>
                  </wp:positionV>
                  <wp:extent cx="518160" cy="526415"/>
                  <wp:effectExtent l="0" t="0" r="0" b="0"/>
                  <wp:wrapNone/>
                  <wp:docPr id="1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6"/>
                <w:sz w:val="28"/>
                <w:sz w:val="28"/>
              </w:rPr>
              <w:t>แบบคำขอ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</w:rPr>
              <w:t xml:space="preserve">จัดทำแบบคำร้องขอคืนเงินภาษีมูลค่าเพิ่มสำหรับนักท่องเที่ยว 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</w:rPr>
              <w:t>ภ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</w:rPr>
              <w:t xml:space="preserve">.10) 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</w:rPr>
              <w:t>โดยวิธีการทางอิเล็กทรอนิกส์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zh-TW"/>
              </w:rPr>
              <w:t>ยื่นต่อ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 xml:space="preserve">  อธิบดีกรมสรรพากร 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ผ่านหัวหน้ากลุ่มบริหารการคืนภาษีมูลค่าเพิ่มให้แก่นักท่องเที่ยว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before="120" w:after="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TW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zh-TW"/>
              </w:rPr>
              <w:t>ชื่อผู้ประกอบการ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เลขประจำตัวผู้เสียภาษีอากร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zh-TW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TW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zh-TW"/>
              </w:rPr>
              <w:t>ชื่อ ที่อยู่สถานประกอบการ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zh-TW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TW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TW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zh-TW"/>
              </w:rPr>
              <w:t xml:space="preserve">ชื่อและที่ตั้งสำนักงานใหญ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TW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zh-TW"/>
              </w:rPr>
              <w:t>ชื่อสถานประกอบ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TW"/>
              </w:rPr>
              <w:t>..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zh-TW"/>
              </w:rPr>
              <w:t>ถ้า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TW"/>
              </w:rPr>
              <w:t>)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อาคาร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ห้องเลขที่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ชั้น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หมู่บ้าน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เลขที่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หมู่ที่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ตรอก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ซอย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ถนน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ตำบล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แขวง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อำเภอ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เขต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จังหวัด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13335" distL="0" distR="25400" simplePos="0" locked="0" layoutInCell="0" allowOverlap="1" relativeHeight="4" wp14:anchorId="1A12D016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219710</wp:posOffset>
                      </wp:positionV>
                      <wp:extent cx="1555750" cy="767715"/>
                      <wp:effectExtent l="5080" t="5715" r="5080" b="4445"/>
                      <wp:wrapNone/>
                      <wp:docPr id="2" name="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920" cy="76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  <w:t>เลขที่รับ……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  <w:t>วันเดือนปีที่รับ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  <w:t>เจ้าหน้าที่ผู้รับ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53" path="m0,0l-2147483645,0l-2147483645,-2147483646l0,-2147483646xe" fillcolor="white" stroked="t" o:allowincell="f" style="position:absolute;margin-left:349.85pt;margin-top:17.3pt;width:122.45pt;height:60.4pt;mso-wrap-style:square;v-text-anchor:top" wp14:anchorId="1A12D016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เลขที่รับ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วันเดือนปีที่รับ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เจ้าหน้าที่ผู้รับ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รหัสไปรษณีย์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โทรศัพท์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....E-mail : ……………………….................……….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zh-TW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TW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TW"/>
              </w:rPr>
              <w:t>2.2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zh-TW"/>
              </w:rPr>
              <w:t>ชื่อและที่อยู่ ที่ประสงค์จะขออนุมัติจัดทำแบบคำร้องขอคืนเงินภาษีมูลค่าเพิ่ม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TW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zh-TW"/>
              </w:rPr>
              <w:t>ภ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TW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zh-TW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TW"/>
              </w:rPr>
              <w:t xml:space="preserve">.10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zh-TW"/>
              </w:rPr>
              <w:t>โดยวิธีการทางอิเล็กทรอนิกส์ จำนวนทั้งสิ้น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TW"/>
              </w:rPr>
              <w:t>......................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zh-TW"/>
              </w:rPr>
              <w:t>แห่ง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โปรดกรอกด้านหลัง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zh-TW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TW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zh-TW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TW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zh-TW"/>
              </w:rPr>
              <w:t>เอกสารประกอบการพิจารณ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[ ]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เนาหนังสือรับรองทะเบียนนิติบุคคลไม่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าประทับ 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[ ]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อย่างใบกำกับภาษีแบบเต็มรูป ตาม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86/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ประมวลรัษฎากร แล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 ตัวอย่างใบกำกับภาษีอย่างย่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86/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ประมวลรัษฎากร ซึ่งมีรายการเลขที่หนังสือเดินทางของผู้เดินทางออกนอกราชอาณาจัก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ไว้ในใบกำกับภาษ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[ ]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มอบอำนาจ หนังสือมอบอำนาจพร้อมภาพถ่ายบัตรประจำตัวประชาชนของผู้มอบอำนาจ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 xml:space="preserve">                            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ข้าพเจ้าขอรับรองว่ารายการที่แจ้งไว้ข้างต้น เป็นรายการที่ถูกต้องสมบูรณ์ทุกประการ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2" wp14:anchorId="5E59C687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207010</wp:posOffset>
                      </wp:positionV>
                      <wp:extent cx="658495" cy="478790"/>
                      <wp:effectExtent l="635" t="5715" r="0" b="5080"/>
                      <wp:wrapNone/>
                      <wp:docPr id="4" name="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" cy="478800"/>
                                <a:chOff x="0" y="0"/>
                                <a:chExt cx="658440" cy="47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0"/>
                                  <a:ext cx="563400" cy="47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658440" cy="47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4"/>
                                        <w:sz w:val="14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color w:val="auto"/>
                                      </w:rPr>
                                      <w:t>ประทับตร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4"/>
                                        <w:sz w:val="14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color w:val="auto"/>
                                      </w:rPr>
                                      <w:t>นิติบุคค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4"/>
                                        <w:vertAlign w:val="baseline"/>
                                        <w:position w:val="0"/>
                                        <w:sz w:val="1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4"/>
                                        <w:color w:val="auto"/>
                                      </w:rPr>
                                      <w:t>(ถ้ามี)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 25" style="position:absolute;margin-left:346.5pt;margin-top:16.3pt;width:51.85pt;height:37.7pt" coordorigin="6930,326" coordsize="1037,754">
                      <v:oval id="shape_0" ID=" 21" path="l-2147483648,-2147483643l-2147483628,-2147483627l-2147483648,-2147483643l-2147483626,-2147483625xe" fillcolor="white" stroked="t" o:allowincell="f" style="position:absolute;left:7013;top:326;width:886;height:75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oval>
                      <v:rect id="shape_0" ID=" 23" path="m0,0l-2147483645,0l-2147483645,-2147483646l0,-2147483646xe" stroked="f" o:allowincell="f" style="position:absolute;left:6930;top:330;width:1036;height:7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4"/>
                                  <w:sz w:val="14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color w:val="auto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4"/>
                                  <w:sz w:val="14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color w:val="auto"/>
                                </w:rPr>
                                <w:t>นิติบุคคล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4"/>
                                  <w:vertAlign w:val="baseline"/>
                                  <w:position w:val="0"/>
                                  <w:sz w:val="1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4"/>
                                  <w:color w:val="auto"/>
                                </w:rPr>
                                <w:t>(ถ้ามี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 xml:space="preserve">                                           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....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ผู้ยื่นคำขออนุมัติ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 xml:space="preserve">                                                          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(......................................................................)</w:t>
            </w:r>
          </w:p>
          <w:p>
            <w:pPr>
              <w:pStyle w:val="Normal"/>
              <w:widowControl w:val="false"/>
              <w:spacing w:before="0" w:after="24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 xml:space="preserve">                                           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18"/>
              <w:gridCol w:w="4708"/>
            </w:tblGrid>
            <w:tr>
              <w:trPr/>
              <w:tc>
                <w:tcPr>
                  <w:tcW w:w="49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  <w:lang w:eastAsia="zh-TW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  <w:sz w:val="28"/>
                      <w:lang w:eastAsia="zh-TW"/>
                    </w:rPr>
                    <w:t>ความเห็นเจ้าหน้าที่</w:t>
                  </w:r>
                </w:p>
                <w:p>
                  <w:pPr>
                    <w:pStyle w:val="Normal"/>
                    <w:widowControl w:val="false"/>
                    <w:spacing w:before="240" w:after="0"/>
                    <w:rPr>
                      <w:rFonts w:ascii="TH SarabunIT๙" w:hAnsi="TH SarabunIT๙" w:eastAsia="Times New Roman" w:cs="TH SarabunIT๙"/>
                      <w:sz w:val="28"/>
                      <w:lang w:eastAsia="zh-TW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  <w:lang w:eastAsia="zh-TW"/>
                    </w:rPr>
                    <w:t>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H SarabunIT๙" w:hAnsi="TH SarabunIT๙" w:eastAsia="Times New Roman" w:cs="TH SarabunIT๙"/>
                      <w:sz w:val="28"/>
                      <w:lang w:eastAsia="zh-TW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  <w:lang w:eastAsia="zh-TW"/>
                    </w:rPr>
                    <w:t>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H SarabunIT๙" w:hAnsi="TH SarabunIT๙" w:eastAsia="Times New Roman" w:cs="TH SarabunIT๙"/>
                      <w:sz w:val="28"/>
                      <w:lang w:eastAsia="zh-TW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  <w:lang w:eastAsia="zh-TW"/>
                    </w:rPr>
                    <w:t>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H SarabunIT๙" w:hAnsi="TH SarabunIT๙" w:eastAsia="Times New Roman" w:cs="TH SarabunIT๙"/>
                      <w:sz w:val="28"/>
                      <w:lang w:eastAsia="zh-TW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H SarabunIT๙" w:hAnsi="TH SarabunIT๙" w:eastAsia="Times New Roman" w:cs="TH SarabunIT๙"/>
                      <w:sz w:val="28"/>
                      <w:lang w:eastAsia="zh-TW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H SarabunIT๙" w:hAnsi="TH SarabunIT๙" w:eastAsia="Times New Roman" w:cs="TH SarabunIT๙"/>
                      <w:sz w:val="28"/>
                      <w:lang w:eastAsia="zh-TW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  <w:lang w:eastAsia="zh-TW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  <w:lang w:eastAsia="zh-TW"/>
                    </w:rPr>
                    <w:t>ลงชื่อ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  <w:lang w:eastAsia="zh-TW"/>
                    </w:rPr>
                    <w:t>................................................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  <w:lang w:eastAsia="zh-TW"/>
                    </w:rPr>
                    <w:t xml:space="preserve">เจ้าหน้าที่                                                                                           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  <w:lang w:eastAsia="zh-TW"/>
                    </w:rPr>
                    <w:t>(...................................................)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ascii="TH SarabunIT๙" w:hAnsi="TH SarabunIT๙" w:eastAsia="Times New Roman" w:cs="TH SarabunIT๙"/>
                      <w:sz w:val="28"/>
                      <w:lang w:eastAsia="zh-TW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  <w:lang w:eastAsia="zh-TW"/>
                    </w:rPr>
                    <w:t>วันที่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  <w:lang w:eastAsia="zh-TW"/>
                    </w:rPr>
                    <w:t>....................................................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TH SarabunIT๙" w:hAnsi="TH SarabunIT๙" w:eastAsia="Times New Roman" w:cs="TH SarabunIT๙"/>
                      <w:sz w:val="28"/>
                      <w:lang w:eastAsia="zh-TW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  <w:lang w:eastAsia="zh-TW"/>
                    </w:rPr>
                  </w:r>
                </w:p>
              </w:tc>
              <w:tc>
                <w:tcPr>
                  <w:tcW w:w="47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trike/>
                      <w:sz w:val="28"/>
                      <w:lang w:eastAsia="zh-TW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8"/>
                      <w:sz w:val="28"/>
                      <w:lang w:eastAsia="zh-TW"/>
                    </w:rPr>
                    <w:t xml:space="preserve">คำสั่ง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8"/>
                      <w:lang w:eastAsia="zh-TW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8890" distL="0" distR="4445" simplePos="0" locked="0" layoutInCell="0" allowOverlap="1" relativeHeight="3" wp14:anchorId="7859214B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167005" cy="143510"/>
                            <wp:effectExtent l="5715" t="5080" r="4445" b="5080"/>
                            <wp:wrapNone/>
                            <wp:docPr id="5" name=" 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040" cy="14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 39" path="m0,0l-2147483645,0l-2147483645,-2147483646l0,-2147483646xe" fillcolor="white" stroked="t" o:allowincell="f" style="position:absolute;margin-left:-2.85pt;margin-top:9.05pt;width:13.1pt;height:11.25pt;mso-wrap-style:none;v-text-anchor:middle" wp14:anchorId="7859214B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H SarabunIT๙" w:ascii="TH SarabunIT๙" w:hAnsi="TH SarabunIT๙"/>
                      <w:sz w:val="28"/>
                      <w:lang w:eastAsia="zh-TW"/>
                    </w:rPr>
                    <w:t xml:space="preserve">      </w:t>
                  </w:r>
                  <w:r>
                    <w:rPr>
                      <w:rFonts w:ascii="TH SarabunIT๙" w:hAnsi="TH SarabunIT๙" w:eastAsia="Times New Roman" w:cs="TH SarabunIT๙"/>
                      <w:spacing w:val="-4"/>
                      <w:sz w:val="28"/>
                      <w:sz w:val="28"/>
                      <w:lang w:eastAsia="zh-TW"/>
                    </w:rPr>
                    <w:t>อนุมัติ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ให้จัดทำแบบ ภ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10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โดยวิธีการทางอีเล็กทรอนิกส์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 รวมทั้งสิ้น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...........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แห่ง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8890" distL="0" distR="4445" simplePos="0" locked="0" layoutInCell="0" allowOverlap="1" relativeHeight="6" wp14:anchorId="72ABE9A1">
                            <wp:simplePos x="0" y="0"/>
                            <wp:positionH relativeFrom="column">
                              <wp:posOffset>-28575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167005" cy="143510"/>
                            <wp:effectExtent l="5715" t="5080" r="4445" b="5080"/>
                            <wp:wrapNone/>
                            <wp:docPr id="6" name=" 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040" cy="14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 40" path="m0,0l-2147483645,0l-2147483645,-2147483646l0,-2147483646xe" fillcolor="white" stroked="t" o:allowincell="f" style="position:absolute;margin-left:-2.25pt;margin-top:9.15pt;width:13.1pt;height:11.25pt;mso-wrap-style:none;v-text-anchor:middle" wp14:anchorId="72ABE9A1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      </w:t>
                  </w:r>
                  <w:r>
                    <w:rPr>
                      <w:rFonts w:ascii="TH SarabunIT๙" w:hAnsi="TH SarabunIT๙" w:eastAsia="Times New Roman" w:cs="TH SarabunIT๙"/>
                      <w:spacing w:val="-8"/>
                      <w:sz w:val="28"/>
                      <w:sz w:val="28"/>
                      <w:lang w:eastAsia="zh-TW"/>
                    </w:rPr>
                    <w:t>ไม่อนุมัติ</w:t>
                  </w:r>
                  <w:r>
                    <w:rPr>
                      <w:rFonts w:ascii="TH SarabunIT๙" w:hAnsi="TH SarabunIT๙" w:eastAsia="Times New Roman" w:cs="TH SarabunIT๙"/>
                      <w:spacing w:val="-8"/>
                      <w:sz w:val="28"/>
                      <w:sz w:val="28"/>
                    </w:rPr>
                    <w:t xml:space="preserve"> ให้จัดทำแบบ ภ</w:t>
                  </w:r>
                  <w:r>
                    <w:rPr>
                      <w:rFonts w:eastAsia="Times New Roman" w:cs="TH SarabunIT๙" w:ascii="TH SarabunIT๙" w:hAnsi="TH SarabunIT๙"/>
                      <w:spacing w:val="-8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pacing w:val="-8"/>
                      <w:sz w:val="28"/>
                      <w:sz w:val="28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spacing w:val="-8"/>
                      <w:sz w:val="28"/>
                    </w:rPr>
                    <w:t xml:space="preserve">.10 </w:t>
                  </w:r>
                  <w:r>
                    <w:rPr>
                      <w:rFonts w:ascii="TH SarabunIT๙" w:hAnsi="TH SarabunIT๙" w:eastAsia="Times New Roman" w:cs="TH SarabunIT๙"/>
                      <w:spacing w:val="-8"/>
                      <w:sz w:val="28"/>
                      <w:sz w:val="28"/>
                    </w:rPr>
                    <w:t>โดยวิธีการทางอีเล็กทรอนิกส์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  รวมทั้งสิ้น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...........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แห่ง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   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ตั้งแต่วันที่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.........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เดือน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................................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.........</w:t>
                  </w:r>
                </w:p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  <w:lang w:eastAsia="zh-TW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  <w:lang w:eastAsia="zh-TW"/>
                    </w:rPr>
                    <w:t xml:space="preserve">         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  <w:lang w:eastAsia="zh-TW"/>
                    </w:rPr>
                    <w:t>ลงชื่อ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  <w:lang w:eastAsia="zh-TW"/>
                    </w:rPr>
                    <w:t>................................................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  <w:lang w:eastAsia="zh-TW"/>
                    </w:rPr>
                    <w:t xml:space="preserve">ผู้มีอำนาจลงนาม                                                                                                   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  <w:lang w:eastAsia="zh-TW"/>
                    </w:rPr>
                    <w:t>(....................................................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H SarabunIT๙" w:hAnsi="TH SarabunIT๙" w:eastAsia="Times New Roman" w:cs="TH SarabunIT๙"/>
                      <w:sz w:val="28"/>
                      <w:lang w:eastAsia="zh-TW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  <w:lang w:eastAsia="zh-TW"/>
                    </w:rPr>
                    <w:t xml:space="preserve">             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  <w:lang w:eastAsia="zh-TW"/>
                    </w:rPr>
                    <w:t>วันที่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  <w:lang w:eastAsia="zh-TW"/>
                    </w:rPr>
                    <w:t>..................................................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H SarabunIT๙" w:hAnsi="TH SarabunIT๙" w:eastAsia="Times New Roman" w:cs="TH SarabunIT๙"/>
                      <w:sz w:val="28"/>
                      <w:lang w:eastAsia="zh-TW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zh-TW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zh-TW"/>
              </w:rPr>
              <w:t xml:space="preserve">ชื่อและที่อยู่สถานประกอบการ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TW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zh-TW"/>
              </w:rPr>
              <w:t>ถ้าไม่พอให้ใช้กระดาษต่อ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before="12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zh-TW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zh-TW"/>
              </w:rPr>
              <w:t xml:space="preserve">สำนักงานใหญ่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ชื่อ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อาคาร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ห้องเลขที่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ชั้น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หมู่บ้าน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เลขที่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หมู่ที่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ตรอก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ซอย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ถนน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ตำบล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แขวง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อำเภอ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เขต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จังหวัด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รหัสไปรษณีย์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โทรศัพท์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E-mail : …………………………..</w:t>
            </w:r>
          </w:p>
          <w:p>
            <w:pPr>
              <w:pStyle w:val="Normal"/>
              <w:widowControl w:val="false"/>
              <w:spacing w:before="12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zh-TW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zh-TW"/>
              </w:rPr>
              <w:t>สาขา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TW"/>
              </w:rPr>
              <w:t xml:space="preserve">.........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ชื่อ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อาคาร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ห้องเลขที่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ชั้น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หมู่บ้าน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เลขที่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หมู่ที่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ตรอก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ซอย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ถนน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ตำบล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แขวง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อำเภอ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เขต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จังหวัด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รหัสไปรษณีย์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โทรศัพท์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E-mail : ………………………….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zh-TW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zh-TW"/>
              </w:rPr>
              <w:t>สาขา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TW"/>
              </w:rPr>
              <w:t xml:space="preserve">.........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ชื่อ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อาคาร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ห้องเลขที่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ชั้น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หมู่บ้าน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เลขที่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หมู่ที่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ตรอก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ซอย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ถนน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ตำบล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แขวง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อำเภอ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เขต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จังหวัด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รหัสไปรษณีย์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โทรศัพท์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................................E-mail : ………………………….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H SarabunIT๙" w:hAnsi="TH SarabunIT๙" w:eastAsia="Times New Roman" w:cs="TH SarabunIT๙"/>
                <w:sz w:val="26"/>
                <w:szCs w:val="26"/>
                <w:lang w:eastAsia="zh-TW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zh-TW"/>
              </w:rPr>
              <w:t>สาขาที่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zh-TW"/>
              </w:rPr>
              <w:t xml:space="preserve">..........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zh-TW"/>
              </w:rPr>
              <w:t>ชื่อ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zh-T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  <w:lang w:eastAsia="zh-TW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zh-TW"/>
              </w:rPr>
              <w:t>อาคา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zh-TW"/>
              </w:rPr>
              <w:t>............................................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zh-TW"/>
              </w:rPr>
              <w:t>ห้องเลขที่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zh-TW"/>
              </w:rPr>
              <w:t>.............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zh-TW"/>
              </w:rPr>
              <w:t>ชั้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zh-TW"/>
              </w:rPr>
              <w:t>...............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zh-TW"/>
              </w:rPr>
              <w:t>หมู่บ้า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zh-TW"/>
              </w:rPr>
              <w:t>..........................................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zh-TW"/>
              </w:rPr>
              <w:t>เลขที่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zh-TW"/>
              </w:rPr>
              <w:t>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6"/>
                <w:szCs w:val="26"/>
                <w:lang w:eastAsia="zh-TW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zh-TW"/>
              </w:rPr>
              <w:t>หมู่ที่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zh-TW"/>
              </w:rPr>
              <w:t>................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zh-TW"/>
              </w:rPr>
              <w:t>ตรอก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zh-TW"/>
              </w:rPr>
              <w:t>/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zh-TW"/>
              </w:rPr>
              <w:t>ซอย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zh-TW"/>
              </w:rPr>
              <w:t>.................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zh-TW"/>
              </w:rPr>
              <w:t>ถน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zh-TW"/>
              </w:rPr>
              <w:t>...................................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zh-TW"/>
              </w:rPr>
              <w:t>ตำบล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zh-TW"/>
              </w:rPr>
              <w:t>/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zh-TW"/>
              </w:rPr>
              <w:t>แขวง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zh-TW"/>
              </w:rPr>
              <w:t>..................................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zh-TW"/>
              </w:rPr>
              <w:t>อำเภอ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zh-TW"/>
              </w:rPr>
              <w:t>/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zh-TW"/>
              </w:rPr>
              <w:t>เข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zh-TW"/>
              </w:rPr>
              <w:t>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zh-TW"/>
              </w:rPr>
              <w:t>จังหวั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zh-TW"/>
              </w:rPr>
              <w:t>.....................................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zh-TW"/>
              </w:rPr>
              <w:t>รหัสไปรษณีย์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zh-TW"/>
              </w:rPr>
              <w:t>..............................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zh-TW"/>
              </w:rPr>
              <w:t>โทรศัพท์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zh-TW"/>
              </w:rPr>
              <w:t>................................E-mail : …………………………..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zh-TW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  <w:lang w:eastAsia="zh-TW"/>
              </w:rPr>
              <w:t>เงื่อนไข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zh-TW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zh-TW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ป็นผู้ประกอบการจดทะเบียนภาษีมูลค่าเพิ่มที่สามารถจัดทำใบกำกับภาษี ใบลดหนี้ ใบเพิ่มหนี้ และแบบคำร้องขอคืนภาษีมูลค่าเพิ่ม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ภ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10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โดยใช้ระบบคอมพิวเตอร์ หรือระบบอิเล็กทรอนิกส์อื่น ๆ ที่ทำงานในลักษณะเดียวกันและสามารถตรวจสอบ โดยควบคุมได้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ง่าย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ใบกำกับภาษี ใบลดหนี้ ใบเพิ่มหนี้ และแบบคำร้องขอคืนภาษีมูลค่าเพิ่ม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ภ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10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ต้องมีรายการชื่อ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ชื่อสกุล สัญชาติ และเลขที่หนังส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ินทางของผู้เดินทางออกนอกราชอาณาจักร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ระบบซอฟต์แวร์หรือแอปพลิเคชั่นที่สามารถเชื่อมโยงข้อมูลการจัดทำแบบคำร้องขอคืนภาษีมูลค่าเพิ่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วิธีการทางอิเล็กทรอนิกส์ และส่งให้กรมสรรพากรผ่านระบบเครือข่ายอินเทอร์เน็ตทาง </w:t>
            </w:r>
            <w:r>
              <w:rPr>
                <w:rFonts w:cs="TH SarabunIT๙" w:ascii="TH SarabunIT๙" w:hAnsi="TH SarabunIT๙"/>
                <w:sz w:val="28"/>
              </w:rPr>
              <w:t>Application Programming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Interfac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ทันที </w:t>
            </w:r>
            <w:r>
              <w:rPr>
                <w:rFonts w:cs="TH SarabunIT๙" w:ascii="TH SarabunIT๙" w:hAnsi="TH SarabunIT๙"/>
                <w:sz w:val="28"/>
              </w:rPr>
              <w:t>(Real Time)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ขึ้นเป็นข้อมูลอิเล็กทรอนิกส์ตามรูปแบบและนำส่งตามวิธีการที่กำหนดบนเว็บไซต์ของกรมสรรพากร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  <w:t>http://www.rd.go.th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อกรายละเอียดในเอกสารแนบท้ายเกี่ยวกับข้อมูลทางด้านเทคนิค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  <w:lang w:eastAsia="zh-TW"/>
              </w:rPr>
              <w:t>หมายเหตุ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อกสารฉบับนี้ทำขึ้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ฉบับ ส่งมอบให้ผู้ยื่นคำขอฯ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ฉบับ และเจ้าหน้าที่เก็บไว้เป็นหลักฐา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ผู้ยื่นคำขอฯ จะต้องลงลายมือชื่อกำกับเอกส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ประทับตรา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 xml:space="preserve">ประกอบการพิจารณาตามข้อ 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ทุก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 xml:space="preserve">ให้ผู้สมัครแจ้งรายละเอียดโดยกรอกแบบฟอร์มขอข้อมูลด้าน 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 xml:space="preserve">Technical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 xml:space="preserve">เพื่อเชื่อมต่อ ระบบ 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>e-Vat Refund for Touri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u w:val="single"/>
                <w:lang w:eastAsia="zh-TW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u w:val="single"/>
                <w:lang w:eastAsia="zh-TW"/>
              </w:rPr>
              <w:t>ความรับผิ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zh-TW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 xml:space="preserve">กรณีผู้สมัครได้รับอนุมัติและจัดทำคำร้องขอคืนภาษีมูลค่าเพิ่มโดยวิธีการทางอิเล็กทรอนิกส์แล้ว ค่าข้อมูลตามเลขที่ </w:t>
            </w:r>
            <w:r>
              <w:rPr>
                <w:rFonts w:eastAsia="Times New Roman" w:cs="TH SarabunIT๙" w:ascii="TH SarabunIT๙" w:hAnsi="TH SarabunIT๙"/>
                <w:sz w:val="28"/>
                <w:lang w:eastAsia="zh-TW"/>
              </w:rPr>
              <w:t xml:space="preserve">Invoice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zh-TW"/>
              </w:rPr>
              <w:t>ที่ปรากฏ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Times New Roman" w:cs="TH SarabunIT๙"/>
                <w:spacing w:val="-4"/>
                <w:sz w:val="28"/>
                <w:lang w:eastAsia="zh-TW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  <w:lang w:eastAsia="zh-TW"/>
              </w:rPr>
              <w:t>อยู่ในรายละเอียดของแบบคำร้องฯ ผู้สมัครรับรองว่าเป็นค่าข้อมูลที่ถูกต้องครบถ้วน ทั้งนี้ หากพบว่าผู้ประกอบการจดทะเบียนโดยเจตนา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Times New Roman" w:cs="TH SarabunIT๙"/>
                <w:spacing w:val="-4"/>
                <w:sz w:val="28"/>
                <w:lang w:eastAsia="zh-TW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  <w:lang w:eastAsia="zh-TW"/>
              </w:rPr>
              <w:t>หลีกเลี่ยงหรือพยายามหลีกเลี่ยงภาษีมูลค่าเพิ่ม หรือขอคืนภาษีมูลค่าเพิ่ม กระทำการใด ๆ โดยความเท็จ โดยฉ้อโกงหรืออุบาย หรือโดย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eastAsia="Times New Roman" w:cs="TH SarabunIT๙"/>
                <w:spacing w:val="-4"/>
                <w:sz w:val="28"/>
                <w:lang w:eastAsia="zh-TW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  <w:lang w:eastAsia="zh-TW"/>
              </w:rPr>
              <w:t xml:space="preserve">วิธีการอื่นใดทำนองเดียวกัน มีความผิดตามมาตรา </w:t>
            </w:r>
            <w:r>
              <w:rPr>
                <w:rFonts w:eastAsia="Times New Roman" w:cs="TH SarabunIT๙" w:ascii="TH SarabunIT๙" w:hAnsi="TH SarabunIT๙"/>
                <w:spacing w:val="-4"/>
                <w:sz w:val="28"/>
                <w:lang w:eastAsia="zh-TW"/>
              </w:rPr>
              <w:t xml:space="preserve">90/4(6) 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  <w:lang w:eastAsia="zh-TW"/>
              </w:rPr>
              <w:t>แห่งประมวลรัษฎากร</w:t>
            </w:r>
          </w:p>
        </w:tc>
      </w:tr>
    </w:tbl>
    <w:p>
      <w:pPr>
        <w:pStyle w:val="Normal"/>
        <w:spacing w:before="0" w:after="200"/>
        <w:ind w:left="50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1d8f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link w:val="BalloonText"/>
    <w:uiPriority w:val="99"/>
    <w:semiHidden/>
    <w:qFormat/>
    <w:rsid w:val="00341d8f"/>
    <w:rPr>
      <w:rFonts w:ascii="Tahoma" w:hAnsi="Tahoma" w:cs="Angsana New"/>
      <w:sz w:val="16"/>
      <w:szCs w:val="20"/>
    </w:rPr>
  </w:style>
  <w:style w:type="character" w:styleId="Style15" w:customStyle="1">
    <w:name w:val="ชื่อเรื่อง อักขระ"/>
    <w:link w:val="Title"/>
    <w:qFormat/>
    <w:rsid w:val="00922e28"/>
    <w:rPr>
      <w:rFonts w:ascii="Angsana New" w:hAnsi="Angsana New" w:eastAsia="Times New Roman" w:cs="Angsana New"/>
      <w:b/>
      <w:bCs/>
      <w:sz w:val="36"/>
      <w:szCs w:val="36"/>
    </w:rPr>
  </w:style>
  <w:style w:type="character" w:styleId="Style16" w:customStyle="1">
    <w:name w:val="หัวกระดาษ อักขระ"/>
    <w:link w:val="Header"/>
    <w:uiPriority w:val="99"/>
    <w:semiHidden/>
    <w:qFormat/>
    <w:rsid w:val="00f162ec"/>
    <w:rPr>
      <w:sz w:val="22"/>
      <w:szCs w:val="28"/>
    </w:rPr>
  </w:style>
  <w:style w:type="character" w:styleId="Style17" w:customStyle="1">
    <w:name w:val="ท้ายกระดาษ อักขระ"/>
    <w:link w:val="Footer"/>
    <w:uiPriority w:val="99"/>
    <w:semiHidden/>
    <w:qFormat/>
    <w:rsid w:val="00f162ec"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1d8f"/>
    <w:pPr>
      <w:spacing w:lineRule="auto" w:line="240" w:before="0" w:after="0"/>
    </w:pPr>
    <w:rPr>
      <w:rFonts w:ascii="Tahoma" w:hAnsi="Tahoma" w:cs="Angsana New"/>
      <w:sz w:val="16"/>
      <w:szCs w:val="20"/>
      <w:lang w:val="x-none" w:eastAsia="x-none"/>
    </w:rPr>
  </w:style>
  <w:style w:type="paragraph" w:styleId="Title">
    <w:name w:val="Title"/>
    <w:basedOn w:val="Normal"/>
    <w:link w:val="Style15"/>
    <w:qFormat/>
    <w:rsid w:val="00922e28"/>
    <w:pPr>
      <w:spacing w:lineRule="auto" w:line="240" w:before="120" w:after="0"/>
      <w:jc w:val="center"/>
    </w:pPr>
    <w:rPr>
      <w:rFonts w:ascii="Angsana New" w:hAnsi="Angsana New" w:eastAsia="Times New Roman" w:cs="Angsana New"/>
      <w:b/>
      <w:bCs/>
      <w:sz w:val="36"/>
      <w:szCs w:val="36"/>
      <w:lang w:val="x-none" w:eastAsia="x-none"/>
    </w:rPr>
  </w:style>
  <w:style w:type="paragraph" w:styleId="Default" w:customStyle="1">
    <w:name w:val="Default"/>
    <w:qFormat/>
    <w:rsid w:val="00d12a04"/>
    <w:pPr>
      <w:widowControl/>
      <w:bidi w:val="0"/>
      <w:spacing w:before="0" w:after="0"/>
      <w:jc w:val="left"/>
    </w:pPr>
    <w:rPr>
      <w:rFonts w:ascii="Cordia New" w:hAnsi="Cordia New" w:eastAsia="Times New Roman" w:cs="Cordia New"/>
      <w:color w:val="000000"/>
      <w:kern w:val="0"/>
      <w:sz w:val="24"/>
      <w:szCs w:val="24"/>
      <w:lang w:val="en-US" w:eastAsia="en-US" w:bidi="th-TH"/>
    </w:rPr>
  </w:style>
  <w:style w:type="paragraph" w:styleId="1" w:customStyle="1">
    <w:name w:val="ปกติ1"/>
    <w:basedOn w:val="Default"/>
    <w:next w:val="Default"/>
    <w:qFormat/>
    <w:rsid w:val="00d12a04"/>
    <w:pPr/>
    <w:rPr>
      <w:rFonts w:cs="Angsana New"/>
      <w:color w:val="auto"/>
      <w:sz w:val="20"/>
    </w:rPr>
  </w:style>
  <w:style w:type="paragraph" w:styleId="21" w:customStyle="1">
    <w:name w:val="หัวเรื่อง 21"/>
    <w:basedOn w:val="Default"/>
    <w:next w:val="Default"/>
    <w:qFormat/>
    <w:rsid w:val="00d12a04"/>
    <w:pPr/>
    <w:rPr>
      <w:rFonts w:cs="Angsana New"/>
      <w:color w:val="auto"/>
      <w:sz w:val="20"/>
    </w:rPr>
  </w:style>
  <w:style w:type="paragraph" w:styleId="51" w:customStyle="1">
    <w:name w:val="หัวเรื่อง 51"/>
    <w:basedOn w:val="Default"/>
    <w:next w:val="Default"/>
    <w:qFormat/>
    <w:rsid w:val="00d12a04"/>
    <w:pPr/>
    <w:rPr>
      <w:rFonts w:cs="Angsana New"/>
      <w:color w:val="auto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f162ec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x-none" w:eastAsia="x-none"/>
    </w:rPr>
  </w:style>
  <w:style w:type="paragraph" w:styleId="Footer">
    <w:name w:val="Footer"/>
    <w:basedOn w:val="Normal"/>
    <w:link w:val="Style17"/>
    <w:uiPriority w:val="99"/>
    <w:semiHidden/>
    <w:unhideWhenUsed/>
    <w:rsid w:val="00f162ec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d300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244</Words>
  <Characters>7091</Characters>
  <CharactersWithSpaces>8319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03:00Z</dcterms:created>
  <dc:creator>เพ็ญโสม ยุทธ์รัตนา</dc:creator>
  <dc:description/>
  <dc:language>en-US</dc:language>
  <cp:lastModifiedBy>ยุพาพันธ์ โป้สมบุญ</cp:lastModifiedBy>
  <cp:lastPrinted>2018-09-10T07:52:00Z</cp:lastPrinted>
  <dcterms:modified xsi:type="dcterms:W3CDTF">2025-01-22T0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